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9.2pt" filled="f" o:ole="">
            <v:imagedata r:id="rId3" o:title=""/>
          </v:shape>
          <o:OLEObject Type="Embed" ProgID="" ShapeID="ole_rId2" DrawAspect="Content" ObjectID="_1063521104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 червня  2017 року             </w:t>
      </w:r>
      <w:r>
        <w:rPr>
          <w:lang w:val="uk-UA"/>
        </w:rPr>
        <w:t>м. Новгород-Сіверський</w:t>
      </w:r>
      <w:r>
        <w:rPr>
          <w:sz w:val="28"/>
          <w:szCs w:val="28"/>
          <w:lang w:val="uk-UA"/>
        </w:rPr>
        <w:t xml:space="preserve">                                      № 11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у заяву гр. Кияшко Наталії Володимирівни, керуючись  статтею 31  Закону  Україні "Про місцеве самоврядування в Україні", виконавчий комітет 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Кияшко Наталії Володимирівні на розробку проектно-кошторисної документації  по газифікації будинку, розташованого в м. Новгород-Сіверський, 1-й  пров. Ладійний, 1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О. Бондаренк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ступник міського голови з питань діяльності виконавчих органів міської ради - 1 прим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відділ ЖКГ, благоустрою,  охорони навколишнього природного середовища та інфраструктури  міської ради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1 прим.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р.  Кияшко Н.В.  -  1 при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7:00Z</dcterms:created>
  <dc:creator>х</dc:creator>
  <dc:description/>
  <dc:language>en-US</dc:language>
  <cp:lastModifiedBy>Admin</cp:lastModifiedBy>
  <cp:lastPrinted>2017-05-30T09:47:00Z</cp:lastPrinted>
  <dcterms:modified xsi:type="dcterms:W3CDTF">2017-06-08T11:17:00Z</dcterms:modified>
  <cp:revision>2</cp:revision>
  <dc:subject/>
  <dc:title/>
</cp:coreProperties>
</file>